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大学（威海）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暑假值班安排表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rPr/>
      </w:pPr>
      <w:r>
        <w:rPr/>
        <w:t>单位</w:t>
      </w:r>
      <w:r>
        <w:rPr/>
        <w:t>：</w:t>
      </w:r>
      <w:r>
        <w:rPr/>
        <w:t>网络与信息管理中心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69"/>
        <w:gridCol w:w="1253"/>
        <w:gridCol w:w="1516"/>
        <w:gridCol w:w="1843"/>
        <w:gridCol w:w="1417"/>
        <w:gridCol w:w="1516"/>
        <w:gridCol w:w="2126"/>
        <w:gridCol w:w="1349"/>
        <w:gridCol w:w="1380"/>
      </w:tblGrid>
      <w:tr>
        <w:trPr>
          <w:trHeight w:val="49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值班时间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综合科、信息科值班人员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卡通值班人员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超算中心值班人员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移动电话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夏继贵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夏继贵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夏继贵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金霞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夏继贵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夏继贵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楷丰、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063057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楷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063057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金霞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金霞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继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927270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夏继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王磊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王磊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611729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群、王磊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6312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金霞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王磊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、李楠楠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、李楠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963000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王磊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李楠楠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崔晨曦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程雨芊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李楠楠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楠楠、王磊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691152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李楠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荣毅、李楠楠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李楠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崔晨曦、李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李楠楠、王伟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金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李楠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李楠楠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夏继贵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李楠楠、夏继贵、王伟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李静、金霞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凯、陈楷丰、李楠楠、夏继贵、王伟、韩凉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8786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李静、金霞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体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044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631194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、王淼、李静、金霞、崔晨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8903)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21598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胜忠、王路、岳鹏、宋显隆、杨浩志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(6907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63159163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szCs w:val="21"/>
        </w:rPr>
      </w:pPr>
      <w:r>
        <w:rPr>
          <w:szCs w:val="21"/>
        </w:rPr>
        <w:t>注：值班时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:3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:00</w:t>
      </w:r>
      <w:r>
        <w:rPr>
          <w:szCs w:val="21"/>
        </w:rPr>
        <w:t>；</w:t>
      </w:r>
      <w:r>
        <w:rPr>
          <w:szCs w:val="21"/>
        </w:rPr>
        <w:t>15:0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7:00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7:00Z</dcterms:created>
  <dc:creator>user</dc:creator>
  <dc:description/>
  <dc:language>en-US</dc:language>
  <cp:lastModifiedBy>wwei</cp:lastModifiedBy>
  <cp:lastPrinted>2016-01-07T14:16:00Z</cp:lastPrinted>
  <dcterms:modified xsi:type="dcterms:W3CDTF">2016-07-18T00:20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